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TARIM VE HAYVANCILIK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Canlı Hayvan Ticaret Merkez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56                                                            Ücret  Tarifesi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0/06/2015 tarih ve 556 sayılı ara kararı ile Plan ve Bütçe Komisyonu ile Tarım ve Hayvancılık Komisyonu'na müştereken havale edilen;</w:t>
      </w:r>
      <w:r>
        <w:rPr>
          <w:sz w:val="24"/>
          <w:szCs w:val="24"/>
          <w:lang w:eastAsia="en-US"/>
        </w:rPr>
        <w:t xml:space="preserve"> </w:t>
      </w:r>
      <w:r>
        <w:rPr>
          <w:sz w:val="24"/>
          <w:szCs w:val="24"/>
        </w:rPr>
        <w:t>Canlı Hayvan Ticaret Merkezinde verilecek hizmetler için 2464 sayılı Belediye Gelirleri Kanunu'nun 97. maddesi uyarınca Pazar Giriş Ücreti, Kapalı Padok Ücreti, Yediemin Ücreti, Kantar Tartı Ücreti ve Araç Dezenfeksiyon Ücreti ile Ev ve Süs Hayvanları Satış Yeri Eğitim Sertifikası ücreti olmak üzere ücret tarifesi oluşturulması</w:t>
      </w:r>
      <w:r>
        <w:rPr>
          <w:b/>
          <w:bCs/>
          <w:sz w:val="24"/>
          <w:szCs w:val="24"/>
        </w:rPr>
        <w:t xml:space="preserve">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sz w:val="24"/>
          <w:szCs w:val="24"/>
        </w:rPr>
        <w:t>Veteriner Hizmetleri Dairesi Başkanlığı'na bağlı Veteriner Halk Sağlığı ve Hayvan Sağlığı Şube Müdürlüğü bünyesinde bulunan Canlı Hayvan Ticaret Merkezinin kısa süre içerisinde açılması hedeflenmektedir. Pazarın faaliyete geçmesi ile verilecek hizmetler için 2464 sayılı Belediye Gelirleri Kanunu'nun 97. maddesi uyarınca Pazar Giriş Ücreti, Kapalı Padok Ücreti, Yediemin Ücreti, Kantar Tartı Ücreti ve Araç Dezenfeksiyon Ücreti ile Ev ve Süs Hayvanları Satış Yeri Eğitim Sertifikası ücreti olmak üzere bir ücret tarifesi oluşturulması</w:t>
      </w:r>
      <w:r>
        <w:rPr>
          <w:b/>
          <w:bCs/>
          <w:sz w:val="24"/>
          <w:szCs w:val="24"/>
        </w:rPr>
        <w:t xml:space="preserve"> </w:t>
      </w:r>
      <w:r>
        <w:rPr>
          <w:sz w:val="24"/>
          <w:szCs w:val="24"/>
          <w:lang w:eastAsia="en-US"/>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Normal"/>
        <w:pBdr>
          <w:bottom w:val="single" w:sz="12" w:space="1" w:color="000000"/>
        </w:pBdr>
        <w:jc w:val="both"/>
        <w:rPr>
          <w:b/>
          <w:b/>
          <w:sz w:val="22"/>
          <w:szCs w:val="22"/>
        </w:rPr>
      </w:pPr>
      <w:r>
        <w:rPr>
          <w:b/>
        </w:rPr>
        <w:t xml:space="preserve">   </w:t>
      </w: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Lokman EREN         Yaşar YILDIRIM              Abdullah YILMAZ        Mustafa ÇETİNKAYA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lhan AYHAN                         Münür İŞLER                                Sedat YEĞİNER</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3:00Z</dcterms:created>
  <dc:creator>user</dc:creator>
  <dc:description/>
  <cp:keywords/>
  <dc:language>en-US</dc:language>
  <cp:lastModifiedBy>Nihal KOÇOĞLU</cp:lastModifiedBy>
  <cp:lastPrinted>2015-06-26T15:11:00Z</cp:lastPrinted>
  <dcterms:modified xsi:type="dcterms:W3CDTF">2015-06-26T12:11:00Z</dcterms:modified>
  <cp:revision>5</cp:revision>
  <dc:subject/>
  <dc:title>MERSİN  BÜYÜKŞEHİR BELEDİYE  MECLİSİ  PLAN VE BÜTÇE   KOMİSYON   RAPORU</dc:title>
</cp:coreProperties>
</file>